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Great Commissio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Blue and White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848350" cy="515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3003"/>
                              <w:gridCol w:w="957"/>
                              <w:gridCol w:w="2197"/>
                              <w:gridCol w:w="17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  <w:szCs w:val="22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muel Higgin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aac Moor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ke Fleck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am Gibbon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unter Hatch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iel Replogl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arlie Lohs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ndyn Summer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kson Moor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ijah Michae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D/STRIK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/35(K)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ex Guis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D/KEEP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yton Hick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iel Kurt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FEND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drew Hair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sley Hick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aron Kurt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nt Michael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D/DEFEND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n Nachtman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D/STRIKE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acariah Best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WARD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06.2pt;mso-wrap-distance-left:9pt;mso-wrap-distance-right:9pt;mso-wrap-distance-top:0pt;mso-wrap-distance-bottom:0pt;margin-top:11.4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3003"/>
                        <w:gridCol w:w="957"/>
                        <w:gridCol w:w="2197"/>
                        <w:gridCol w:w="17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30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Samuel Higgin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Isaac Moor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Luke Fleck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Liam Gibbon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Hunter Hatch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Daniel Replogl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Charlie Lohs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Landyn Summer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Jakson Moor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Elijah Michae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MID/STRIK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14/35(K)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lex Guis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MID/KEEP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Peyton Hick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Daniel Kurt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DEFEND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ndrew Haire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Wesley Hicks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Aaron Kurt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Grant Michael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MID/DEFEND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Van Nachtman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MID/STRIKE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cariah Best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FORWARD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Scott hildebrand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Josh Long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5:00Z</dcterms:created>
  <dc:creator>John</dc:creator>
  <dc:description/>
  <cp:keywords/>
  <dc:language>en-US</dc:language>
  <cp:lastModifiedBy>Jessica Suhoney</cp:lastModifiedBy>
  <cp:lastPrinted>2022-08-30T11:58:00Z</cp:lastPrinted>
  <dcterms:modified xsi:type="dcterms:W3CDTF">2022-09-12T16:30:00Z</dcterms:modified>
  <cp:revision>3</cp:revision>
  <dc:subject/>
  <dc:title>OFFICIAL LEAGUE ROSTER - SOCCER</dc:title>
</cp:coreProperties>
</file>